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15-2104/202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44-01-2025-004178-82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14 июля 2025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Завьялова Н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Байкова Д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Файзуллиной В.Ф., предъявившей удостоверение № </w:t>
      </w:r>
      <w:r>
        <w:rPr/>
        <w:t>***</w:t>
      </w:r>
      <w:r>
        <w:rPr>
          <w:sz w:val="28"/>
          <w:szCs w:val="28"/>
        </w:rPr>
        <w:t xml:space="preserve"> и ордер № 4025 от 14.07.2025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ФИ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а Дмитрия Вячеслав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гражданина Российской Федерации, имеющего </w:t>
      </w:r>
      <w:r>
        <w:rPr/>
        <w:t>***</w:t>
      </w:r>
      <w:r>
        <w:rPr>
          <w:sz w:val="28"/>
          <w:szCs w:val="28"/>
        </w:rPr>
        <w:t xml:space="preserve">, несовершеннолетних детей не имеющего, не работающего, военнообязанного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ков Дмитрий Вячеславович, обвиняется в том, что 21.02.2025 около 00 часов 02 минут, находясь в помещении квартиры № </w:t>
      </w:r>
      <w:r>
        <w:rPr/>
        <w:t>***</w:t>
      </w:r>
      <w:r>
        <w:rPr>
          <w:sz w:val="28"/>
          <w:szCs w:val="28"/>
        </w:rPr>
        <w:t xml:space="preserve"> дома №19/3, расположенного по ул. Северная г. Нижневартовска ХМАО-Югры, в состоянии алкогольного опьянения, на почве личных неприязненных отношений, в ходе ссоры, имея умысел на угрозу убийством в адрес своей матери ФИО, осознавая незаконность и противоправность своих действий, желая наступления общественно опасных последствий, умышленно, с целью формирования у последней страха за свою жизнь, находясь в непосредственной близости от последней и удерживая в руке нож, замахнулся его острием в сторону ФИО, и умышленно нанес один удар в область левой кисти, при этом высказал в её адрес словесную угрозу убийством. Высказанную угрозу убийством и действия Байкова Д.В., ФИО восприняла реально, испугавшись за свою жизнь и здоровье, и у нее имелись основания опасаться осуществления данной угрозы, так как Байков Д.В. был настроен агрессивно и решительно, находился в состоянии опьянения, свою угрозу сопровождал активными действиями, выраженными в нанесении удара ножом.</w:t>
      </w:r>
    </w:p>
    <w:p>
      <w:pPr>
        <w:pStyle w:val="24"/>
        <w:shd w:fill="auto" w:val="clear"/>
        <w:spacing w:lineRule="auto" w:line="240" w:before="0" w:after="0"/>
        <w:ind w:left="20" w:right="-23" w:firstLine="720"/>
        <w:rPr/>
      </w:pPr>
      <w:r>
        <w:rPr/>
        <w:t xml:space="preserve">Действия </w:t>
      </w:r>
      <w:r>
        <w:rPr>
          <w:lang w:val="ru-RU"/>
        </w:rPr>
        <w:t>Байкова Д.В</w:t>
      </w:r>
      <w:r>
        <w:rPr/>
        <w:t xml:space="preserve">. </w:t>
      </w:r>
      <w:r>
        <w:rPr>
          <w:spacing w:val="2"/>
        </w:rPr>
        <w:t>квалифицированы</w:t>
      </w:r>
      <w:r>
        <w:rPr/>
        <w:t xml:space="preserve"> по ч. 1 ст. 119 УК РФ –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color w:val="000000"/>
          <w:spacing w:val="-1"/>
          <w:sz w:val="28"/>
          <w:szCs w:val="28"/>
        </w:rPr>
        <w:t xml:space="preserve"> в судебном заседании заявила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айков Д.В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им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не возражал против заявленного ходата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айков Д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5108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Байкова Д.В. не подлежат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Байкова Дмитрия Вячеславо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Байкова Дмитрия Вячеславо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ж, находящийся в камере хранения ОП №3 УМВД России по г. Нижневартовску – уничтожить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й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